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://www.argiope.it/images/risvegliopic.jp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DREDEA, AKKUARIA, ARGIOPE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 il Patrocinio della Facoltà di Lingue dell’Università di Catania</w:t>
      </w:r>
    </w:p>
    <w:p>
      <w:pPr>
        <w:pStyle w:val="Normale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entano</w:t>
      </w:r>
    </w:p>
    <w:p>
      <w:pPr>
        <w:pStyle w:val="Normale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L RISVEGLIO DELLE I-DE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Femminile dai mille nomi per un mondo divers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nia, 24/25 maggio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orium della Facoltà di Lingu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astero dei Benedettini - Piazza D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gliamo dare voce alla Dea, al Principio Femminile in tutte le sue forme, attraverso le donne più diverse, nella parola e nell'azione. Vogliamo spiegare come noi donne vediamo le cose, la nostra visione di passato, presente e futuro, e le possibilità differenti nell'ottica del pensiero femminile e della complessità che ci caratterizz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’incontro di Associazioni e gruppi di lavoro, e nel ricordo dell’artista Nenzi Costanzo, nasce il Convegno “Il Risveglio delle I-Dee”. Il Convegno ha una struttura innovativa e dinamica, che consente agli utenti di fruire di differenti approcci al pensiero femminile, su base teorica e su base esperienziale. Accanto alle conferenze in Auditorium aperte a tutti, saranno offerti laboratori pratici a numero chiuso. Due spettacoli di danza e musica dedicati alle radici del Femminile secondo varie tradizioni spirituali ed etniche, e la premiazione del Concorso Letterario “Nenzi Costanzo” completano il programma del Conveg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i:  dalle 10 alle 19, sabato 24 e domenica 25 maggio 2008, ingresso libe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e programma dettagliato degli interventi; la griglia con l’organizzazione oraria sarà disponibile a giorni insieme alle indicazioni su come arrivare e dove eventualmente pernottare. Le prenotazioni per i workshop avverranno la mattina del 24 maggio in loco, a partire dalle 9,30 e fino ad esaurimento p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preghiera di diffus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a Panascia e Vera Amb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ROGRAMMA DI SABATO 24 MAGGI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56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ENTI IN AUDITORIUM</w:t>
            </w:r>
          </w:p>
        </w:tc>
      </w:tr>
      <w:tr>
        <w:trPr>
          <w:trHeight w:val="103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0-11,3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RTURA DEI LAV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zione del Convegno e intervento di CLARA PANA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l Materno come fonte e mediazione di valori”</w:t>
            </w:r>
          </w:p>
        </w:tc>
      </w:tr>
      <w:tr>
        <w:trPr>
          <w:trHeight w:val="88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0-12,3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NE BALLERI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La Magia delle </w:t>
            </w:r>
            <w:r>
              <w:rPr>
                <w:rFonts w:cs="Arial" w:ascii="Arial" w:hAnsi="Arial"/>
                <w:i/>
                <w:sz w:val="20"/>
              </w:rPr>
              <w:t xml:space="preserve">I-Deae - </w:t>
            </w:r>
            <w:r>
              <w:rPr>
                <w:rFonts w:cs="Arial" w:ascii="Arial" w:hAnsi="Arial"/>
                <w:sz w:val="20"/>
              </w:rPr>
              <w:t>Luci, ombre e ispirazioni dall'Arte Magica per visionarie, esploratrici, guerriere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0-13,3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ZIA MER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i di passaggio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SA PRANZO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-16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A PANA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ibrazione della Madre Terra; tecniche per un Benessere Consapevole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- 17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A NYA FO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 terreno e aspetto lunare della dualità femminile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– 18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 AM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'associazionismo delle donne: insie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romuovere e proporre cultura e conoscenza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- 19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delle TRIZZIRIDO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Filo di Arian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7970"/>
      </w:tblGrid>
      <w:tr>
        <w:trPr>
          <w:trHeight w:val="490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ORATORI IN AULA 1</w:t>
            </w:r>
          </w:p>
        </w:tc>
      </w:tr>
      <w:tr>
        <w:trPr>
          <w:trHeight w:val="78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0-13,00</w:t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 AM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-Dee Creative</w:t>
            </w:r>
          </w:p>
        </w:tc>
      </w:tr>
      <w:tr>
        <w:trPr>
          <w:trHeight w:val="78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 16,30</w:t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AELA BA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giardino incantato: costruire il proprio angolo delle erbe per la cura, la bellezza, la mag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2286635</wp:posOffset>
                </wp:positionV>
                <wp:extent cx="596900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771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ABORATORI IN AULA 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 – 16,30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UCIA ZAH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nza della Madre Terra e i Tamb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,30 - 18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UCIANA PERCOV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ditazione alle quattro D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05.1pt;mso-wrap-distance-left:7.05pt;mso-wrap-distance-right:7.05pt;mso-wrap-distance-top:0pt;mso-wrap-distance-bottom:0pt;margin-top:180.05pt;mso-position-vertical-relative:page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771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94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BORATORI IN AULA STUDIO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 – 16,30</w:t>
                            </w:r>
                          </w:p>
                        </w:tc>
                        <w:tc>
                          <w:tcPr>
                            <w:tcW w:w="7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CIA ZAH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za della Madre Terra e i Tamburi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,30 - 18</w:t>
                            </w:r>
                          </w:p>
                        </w:tc>
                        <w:tc>
                          <w:tcPr>
                            <w:tcW w:w="7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CIANA PERC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ditazione alle quattro D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56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Didascalia"/>
              <w:rPr/>
            </w:pPr>
            <w:r>
              <w:rPr/>
              <w:t>PROGRAMMA DI DOMENICA 25 MAGG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INTERVENTI IN AUDITORIUM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0-11,3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GIULI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eco delle donne: per un'editoria ecocompatibile con il Pensiero della Differenza.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0-12,3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A PERCOV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adici e la diaspora: dalla società delle madri al furto di anima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0-13,3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È' CALABRÒ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eco della Dea nel patronage celeste, nel patronage terrestre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SA PRANZO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-16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AELA BA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itualita' della Terra: magia ed ecologia in uno stile di vita naturale</w:t>
            </w:r>
          </w:p>
        </w:tc>
      </w:tr>
      <w:tr>
        <w:trPr>
          <w:trHeight w:val="122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– 18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RSO LETTERARIO “Nenzi Costanz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IMONIA DI PREMIAZIONE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- 19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IA ZBI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ssa e la magica Bir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 ZAH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za della Madre Ter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E CAME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foria Elementale: un viaggio attraverso i cicli vitali della Natur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ORATORI IN AULA 1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0-12,0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A NYA FO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appe di iniziazione del femminile attraverso i simboli planetari di Luna e Venere</w:t>
            </w:r>
          </w:p>
        </w:tc>
      </w:tr>
      <w:tr>
        <w:trPr>
          <w:trHeight w:val="7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-13,3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ZIA MER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armonia con gli Elementi seguendo il ciclo delle stagion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92710</wp:posOffset>
                </wp:positionV>
                <wp:extent cx="6102350" cy="136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79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ABORATORI IN AULA 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,30-12,0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MIA ZBI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lissa, Dea di Cartag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,00-13,3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YRA PANAS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 vibrazione del Suono del Cristallo per la purificazione del campo elettromagnetico dei corpi eterico, fisico, emozionale e men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07.85pt;mso-wrap-distance-left:7.05pt;mso-wrap-distance-right:7.05pt;mso-wrap-distance-top:0pt;mso-wrap-distance-bottom:0pt;margin-top:7.3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79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6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BORATORI IN AULA STUDIO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,30-12,00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MIA ZB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issa, Dea di Cartagine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,00-13,30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RA PANAS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vibrazione del Suono del Cristallo per la purificazione del campo elettromagnetico dei corpi eterico, fisico, emozionale e men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Bright;Georgia" w:hAnsi="Lucida Bright;Georgia" w:cs="Lucida Bright;Georgia"/>
        <w:color w:val="000000"/>
      </w:rPr>
    </w:pPr>
    <w:r>
      <w:rPr>
        <w:rFonts w:cs="Lucida Bright;Georgia" w:ascii="Lucida Bright;Georgia" w:hAnsi="Lucida Bright;Georgia"/>
        <w:color w:val="000000"/>
      </w:rPr>
      <w:t>Via Grotte Bianche 7, 95129 Catania – Tel. 329 3652786</w:t>
    </w:r>
  </w:p>
  <w:p>
    <w:pPr>
      <w:pStyle w:val="Footer"/>
      <w:jc w:val="center"/>
      <w:rPr>
        <w:rFonts w:ascii="Lucida Bright;Georgia" w:hAnsi="Lucida Bright;Georgia" w:cs="Lucida Bright;Georgia"/>
        <w:color w:val="000000"/>
      </w:rPr>
    </w:pPr>
    <w:r>
      <w:rPr>
        <w:rFonts w:cs="Lucida Bright;Georgia" w:ascii="Lucida Bright;Georgia" w:hAnsi="Lucida Bright;Georgia"/>
        <w:color w:val="000000"/>
      </w:rPr>
      <w:t>C.F. 931480208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Bright;Georgia" w:hAnsi="Lucida Bright;Georgia" w:cs="Lucida Bright;Georgia"/>
        <w:sz w:val="28"/>
      </w:rPr>
    </w:pPr>
    <w:r>
      <w:rPr/>
      <w:drawing>
        <wp:inline distT="0" distB="0" distL="0" distR="0">
          <wp:extent cx="1023620" cy="1023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Bright;Georgia" w:hAnsi="Lucida Bright;Georgia" w:cs="Lucida Bright;Georgia"/>
        <w:color w:val="000000"/>
        <w:sz w:val="28"/>
      </w:rPr>
    </w:pPr>
    <w:r>
      <w:rPr>
        <w:rFonts w:cs="Lucida Bright;Georgia" w:ascii="Lucida Bright;Georgia" w:hAnsi="Lucida Bright;Georgia"/>
        <w:color w:val="000000"/>
        <w:sz w:val="28"/>
      </w:rPr>
      <w:t>Associazione Culturale MadreDea</w:t>
    </w:r>
  </w:p>
  <w:p>
    <w:pPr>
      <w:pStyle w:val="Header"/>
      <w:jc w:val="center"/>
      <w:rPr>
        <w:rFonts w:ascii="Lucida Bright;Georgia" w:hAnsi="Lucida Bright;Georgia" w:cs="Lucida Bright;Georgia"/>
        <w:color w:val="000000"/>
        <w:sz w:val="28"/>
        <w:lang w:val="en-US"/>
      </w:rPr>
    </w:pPr>
    <w:r>
      <w:rPr>
        <w:rFonts w:cs="Lucida Bright;Georgia" w:ascii="Lucida Bright;Georgia" w:hAnsi="Lucida Bright;Georgia"/>
        <w:color w:val="000000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485.95pt,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iope.it/images/risvegliopic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9:00Z</dcterms:created>
  <dc:creator>l.petronelli</dc:creator>
  <dc:description/>
  <dc:language>en-US</dc:language>
  <cp:lastModifiedBy>UTENTE</cp:lastModifiedBy>
  <cp:lastPrinted>2008-04-04T23:11:00Z</cp:lastPrinted>
  <dcterms:modified xsi:type="dcterms:W3CDTF">2008-05-19T06:33:00Z</dcterms:modified>
  <cp:revision>32</cp:revision>
  <dc:subject/>
  <dc:title/>
</cp:coreProperties>
</file>